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The Feedback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10179" w:type="dxa"/>
        <w:jc w:val="left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  <w:tblLook w:val="04a0"/>
      </w:tblPr>
      <w:tblGrid>
        <w:gridCol w:w="1549"/>
        <w:gridCol w:w="4346"/>
        <w:gridCol w:w="4284"/>
      </w:tblGrid>
      <w:tr>
        <w:trPr>
          <w:trHeight w:val="28" w:hRule="atLeast"/>
        </w:trPr>
        <w:tc>
          <w:tcPr>
            <w:tcW w:w="15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4346" w:type="dxa"/>
            <w:tcBorders/>
            <w:shd w:color="auto" w:fill="ABC1CE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OSITIVE</w:t>
            </w:r>
          </w:p>
        </w:tc>
        <w:tc>
          <w:tcPr>
            <w:tcW w:w="4284" w:type="dxa"/>
            <w:tcBorders/>
            <w:shd w:color="auto" w:fill="ABC1CE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EGATIVE</w:t>
            </w:r>
          </w:p>
        </w:tc>
      </w:tr>
      <w:tr>
        <w:trPr>
          <w:trHeight w:val="1134" w:hRule="atLeast"/>
          <w:cantSplit w:val="true"/>
        </w:trPr>
        <w:tc>
          <w:tcPr>
            <w:tcW w:w="1549" w:type="dxa"/>
            <w:tcBorders/>
            <w:shd w:color="auto" w:fill="ABC1CE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EXPECTED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ordan kan jeg fejre at jeg er god til dett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ordan kan jeg bruge denne evne til at blive mere produktiv eller blive mere tilfreds rent personligt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ordan kan jeg bruge denne evne til at hjælpe andre, der ikke er så stærke på området?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ad gør jeg i forvejen for at komme denne bekymring til livs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ar jeg haft succes med de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ilke andre tiltag kan jeg gøre for at opnå de resultater eller ændringer, jeg gerne vil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 xml:space="preserve">Hvis jeg ikke får lavet disse ændringer, hvordan vil det så påvirke mit arbejde eller mit privatliv? </w:t>
            </w:r>
          </w:p>
        </w:tc>
      </w:tr>
      <w:tr>
        <w:trPr/>
        <w:tc>
          <w:tcPr>
            <w:tcW w:w="1549" w:type="dxa"/>
            <w:tcBorders/>
            <w:shd w:color="auto" w:fill="ABC1CE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NEXPECTED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orfor blev jeg overrasket over at høre dette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 xml:space="preserve">Er det tidligere oplevelser, der har fået mig til at glemme denne evne eller styrke?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ordan kan jeg fejre denne nyopdagede evne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ordan kan jeg bruge denne evne til at forbedre mit liv?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ar jeg brug for mere information for, at feedbacken giver mening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ilken hjælp har jeg brug for for at kunne håndtere konsekvenserne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>Hvad kan jeg gøre her og nu for at afhjælpe problemet eller komme nærmere en løsning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 w:val="false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da-DK" w:eastAsia="en-US" w:bidi="ar-SA"/>
              </w:rPr>
              <w:t xml:space="preserve">Når jeg laver forbedringer på dette område, hvordan vil det så påvirke andre områder af mit job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a8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c71bdf"/>
    <w:pPr>
      <w:keepNext w:val="true"/>
      <w:keepLines/>
      <w:spacing w:before="480" w:after="0"/>
      <w:outlineLvl w:val="0"/>
    </w:pPr>
    <w:rPr>
      <w:rFonts w:ascii="Verdana" w:hAnsi="Verdana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c71bdf"/>
    <w:rPr>
      <w:rFonts w:ascii="Verdana" w:hAnsi="Verdana"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b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c71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Lederindsig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EA5B0C"/>
      </a:accent1>
      <a:accent2>
        <a:srgbClr val="ABC1CE"/>
      </a:accent2>
      <a:accent3>
        <a:srgbClr val="56788E"/>
      </a:accent3>
      <a:accent4>
        <a:srgbClr val="DED1C2"/>
      </a:accent4>
      <a:accent5>
        <a:srgbClr val="918480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61</Words>
  <Characters>98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2:00Z</dcterms:created>
  <dc:creator>David</dc:creator>
  <dc:description/>
  <dc:language>en-US</dc:language>
  <cp:lastModifiedBy>David</cp:lastModifiedBy>
  <dcterms:modified xsi:type="dcterms:W3CDTF">2013-04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